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рганизационный комитет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кольного этапа всероссийской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лимпиады школь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его (ей) по адрес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Прошу включить в состав участников школьного этапа всероссийской олимпиады школьников в 2023-2024 учебном году (далее – олимпиада) моего сына/дочь______________________________________________,                                                                                        </w:t>
        <w:tab/>
        <w:tab/>
        <w:tab/>
        <w:tab/>
        <w:tab/>
        <w:tab/>
        <w:tab/>
        <w:tab/>
        <w:tab/>
        <w:t>(Ф.И.О.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чающегося_____класса________________________________________________________________________,</w:t>
      </w:r>
    </w:p>
    <w:p>
      <w:pPr>
        <w:pStyle w:val="Normal"/>
        <w:ind w:firstLine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следующим предметам (с указанием класса):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12"/>
        <w:tabs>
          <w:tab w:val="clear" w:pos="720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использованием технических средств: (образовательной организации/собственных) ___________</w:t>
      </w:r>
    </w:p>
    <w:p>
      <w:pPr>
        <w:pStyle w:val="12"/>
        <w:tabs>
          <w:tab w:val="clear" w:pos="720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 </w:t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одителя (законного представителя))                                                                   (подпись)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___» ________________ 2023 го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 (законного представителя) обучающегося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персональных данных в 2023/2024 учебном году 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(ФИО), даю согласие в отношении моего ребенка_______________________________________________________________ (ФИО,дата рождения, класс),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- при необходимости создания специальных условий необходимых органам местного самоуправления, осуществляющим управление в сфере образования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МБУ ДО «Центр дополнительного образования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 на передачу вышеперечисленных персональных данных субъекта персональных данных в ГАОУ ДПО СО «Институт развития образования», Фонд поддержки талантливых детей и молодежи «Золотое сечение», Министерство образования и молодежной политики Свердловской области, Министерство просвещения Российской Федерации, а также иным учреждениям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 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                                                                 _______________________</w:t>
        <w:br/>
        <w:t>(Ф.И.О. родителя (законного представителя))                                                                  (подпись)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___» ________________ 2023 года</w:t>
      </w:r>
    </w:p>
    <w:sectPr>
      <w:type w:val="nextPage"/>
      <w:pgSz w:w="11906" w:h="16838"/>
      <w:pgMar w:left="1580" w:right="740" w:gutter="0" w:header="0" w:top="360" w:footer="0" w:bottom="20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mbria" w:hAnsi="Cambr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mbria" w:hAnsi="Cambria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mbria" w:hAnsi="Cambria"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12:00Z</dcterms:created>
  <dc:creator>User</dc:creator>
  <dc:description/>
  <cp:keywords/>
  <dc:language>en-US</dc:language>
  <cp:lastModifiedBy>Media1</cp:lastModifiedBy>
  <cp:lastPrinted>2022-09-07T04:45:00Z</cp:lastPrinted>
  <dcterms:modified xsi:type="dcterms:W3CDTF">2023-09-0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19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19:00:00Z</vt:filetime>
  </property>
</Properties>
</file>